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LITYKA SPOŁECZNA –</w:t>
      </w:r>
      <w:r>
        <w:rPr>
          <w:b/>
        </w:rPr>
        <w:t xml:space="preserve"> tematy opracow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ynek pracy oraz przyczyny i konsekwencje bezrobo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charakterystyka rynku pracy oraz analiza danych statysty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 zmiany w formach pracy i ich znaczenie dla polityki społe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 cechy zatrudnienia w usługach i ich konsekwencje w sferze społe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/ zjawisko  bezrobocia  , metody jego ogranicz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społeczno moralne skutki bezrobo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/  społeczne i psychologiczne aspekty bezrobocia kobi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tyka ochrony zdrow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 cele i zakres polityki zdrowotnej</w:t>
      </w:r>
    </w:p>
    <w:p>
      <w:pPr>
        <w:pStyle w:val="Normal"/>
        <w:ind w:left="360" w:hanging="0"/>
        <w:rPr/>
      </w:pPr>
      <w:r>
        <w:rPr>
          <w:b/>
        </w:rPr>
        <w:t>b/ charakterystyka polskiego systemu ochrony zdrow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wskaźniki oceny zmian w poziomie zdrow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/ modele finansowania służby zdrow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reformy służby zdrowia w Pols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/ Polityka edukacyj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funkcje kształc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ocena funkcji kształc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reforma edukacji na szczeblu podstawowym i średnim oraz zmiany na szczeblu wyższ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/ ocena przeprowadzonych zmian w oświac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/ Polityka mieszkanio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 pojęcie i zakres polityki mieszkani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uwarunkowania złej sytuacji mieszkaniowej w Polsce – historyczne, polityczne, ekonomi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analiza statystyczna rozwoju mieszkalnictwa w Polsce w różnych przekrojach, porównanie z innymi kraj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/ instrumenty i środki realizowania polityki mieszkani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zmiany w polityce mieszkaniowej w okresie transformacji – mieszkania dla ludzi młodych oraz dla osób biednych, proponowane rozwiązania finansow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/  Polityka rodzin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 definicja rodziny i jej funkc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instrumenty i środki  realizacji polityki społecznej wobec rodz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prawo w służbie rodziny</w:t>
      </w:r>
    </w:p>
    <w:p>
      <w:pPr>
        <w:pStyle w:val="Normal"/>
        <w:ind w:left="360" w:hanging="0"/>
        <w:rPr/>
      </w:pPr>
      <w:r>
        <w:rPr>
          <w:b/>
        </w:rPr>
        <w:t xml:space="preserve">d/ sytuacja rodzin wielodzietnych </w:t>
      </w:r>
    </w:p>
    <w:p>
      <w:pPr>
        <w:pStyle w:val="Normal"/>
        <w:ind w:left="360" w:hanging="0"/>
        <w:rPr/>
      </w:pPr>
      <w:r>
        <w:rPr>
          <w:b/>
        </w:rPr>
        <w:t>e/ sytuacja dzieci w rodzinach zdezorganizowanych, wykluczonych społecznie, dotkniętych bezroboci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/ rodzina współczesna- procesy integracji i dezintegra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/ Warunki bytu gospodarstw domowych w Pols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analiza gospodarstw domowych według różnych kryteri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analiza wskaźników zamożności ( dochody, wydatki konsumpcyjne HDI, HPI wskaźnik Giniego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dostęp do pomocy społecznej</w:t>
      </w:r>
    </w:p>
    <w:p>
      <w:pPr>
        <w:pStyle w:val="Normal"/>
        <w:ind w:left="360" w:hanging="0"/>
        <w:rPr/>
      </w:pPr>
      <w:r>
        <w:rPr>
          <w:b/>
        </w:rPr>
        <w:t>d/ wskaźnik trwania życia, warunki mieszkaniowe, dostęp do edukacji ( żłobki, przedszkola, szkoły), dostęp do opieki zdrowot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minimum socjalne, minimum egzysten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/  Kwestia ubóst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definicja ubóstwa, ubóstwo jako zjawisko społe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skala ubóstwa w Polsce i w wybranych krajach 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/ metody pomiaru ubóstw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/ dylematy ubóst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pauperyzacja ludności a pomoc społec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/ Patologie społecz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definicja zagadni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przyczyny występowania patologii , rodzaje pat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 analiza zagadnienia –statystyki policyj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/ uwarunkowania przestępczości nieletni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problemy patologii społe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/ polityka społeczna państwa wobec zjawisk patologi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/  Pomoc społec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geneza i rozwój pomocy społe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kościół wobec polityki społecz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/  analiza statystyczna beneficjentów pomocy społeczn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/ pomoc społeczna w okresie transformacji gospodark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/ zmiany w systemie ubezpieczeń społ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/ Problemy ludzi starych, niepełnosprawnych, bezdomnych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/ analiza danych  statyst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pomoc społeczna  / domy pomocy społecznej, pracownicy socjalni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/ zadania państwa i samorządów w zakresie pomocy dla osób bezdomnych ,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horych psychicznie,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/ Polityka społeczna w Unii Europ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/ kierunki działani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/ środki pomocowe UE w zakresie realizacji zadań społecznych / 2004-2006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007-2013 /, analiza kierunków wykorzystani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/ przyjęte priorytety na lata 2013-2020 w zakresie zagadnień społecznych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/ Ochrona środowiska naturalnego- problem, czy konieczność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/ analiza zagadnień związanych z ochroną środowisk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/ ochrona środowiska w UE – przyjęte rozwiązani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/ gospodarstwa domowe, a ochrona środowiska- segregacja śmieci, oszczędność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energii, zużycie środków chemicznych itp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9:00Z</dcterms:created>
  <dc:creator>Marta Banasiak</dc:creator>
  <dc:description/>
  <cp:keywords/>
  <dc:language>en-US</dc:language>
  <cp:lastModifiedBy>Marta Banasiak</cp:lastModifiedBy>
  <cp:lastPrinted>2011-10-02T18:26:00Z</cp:lastPrinted>
  <dcterms:modified xsi:type="dcterms:W3CDTF">2011-10-05T09:19:00Z</dcterms:modified>
  <cp:revision>2</cp:revision>
  <dc:subject/>
  <dc:title>POLITYKA SPOŁECZNA – tematy opracowań</dc:title>
</cp:coreProperties>
</file>